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 Kultuurikeskus</w:t>
            </w:r>
          </w:p>
        </w:tc>
      </w:tr>
      <w:tr>
        <w:trPr>
          <w:trHeight w:val="399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 </w:t>
            </w:r>
            <w:r>
              <w:rPr>
                <w:color w:val="252525"/>
                <w:szCs w:val="21"/>
              </w:rPr>
              <w:t>75024219</w:t>
            </w:r>
          </w:p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7, Rapla linn, Rapl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ge.rebel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52 90 8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ju Visn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04290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ultuurikeskus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lang w:val="sv-SE" w:eastAsia="en-GB"/>
              </w:rPr>
            </w:pPr>
            <w:r>
              <w:rPr>
                <w:color w:val="000000"/>
                <w:lang w:val="sv-SE" w:eastAsia="en-GB"/>
              </w:rPr>
              <w:t>Tee sulgemine Rapla linnas alates Hariduse ja Tallinna mnt ristmikust kuni Sulupere-Tallinna mnt ristmikuni. Ümbersõit toimub T27 Rapla-Järvakandi-Kergu – T15 Tallinn-Rapla-Türi teelt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Seoses Rapla melu toimumisega 10. augustil kell 7-23 sulgeme Rapla linnas antud teelõigu ning suuname liikluse ümber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  x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yperlink" Target="mailto:kultuurikeskus@raplakultuur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6:00Z</dcterms:created>
  <dc:creator>kristjan</dc:creator>
  <dc:description/>
  <cp:keywords/>
  <dc:language>en-US</dc:language>
  <cp:lastModifiedBy>Age</cp:lastModifiedBy>
  <cp:lastPrinted>2013-01-31T08:41:00Z</cp:lastPrinted>
  <dcterms:modified xsi:type="dcterms:W3CDTF">2024-07-24T06:26:00Z</dcterms:modified>
  <cp:revision>2</cp:revision>
  <dc:subject/>
  <dc:title>TEGUTSEMISE LUBA TEEMAA-ALAL  NR</dc:title>
</cp:coreProperties>
</file>